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94425" cy="1945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F497D"/>
          <w:sz w:val="22"/>
          <w:szCs w:val="22"/>
        </w:rPr>
        <w:t>ЗАЯВОЧНАЯ ФОРМА №3 для резидентов РФ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1F497D"/>
          <w:sz w:val="22"/>
          <w:szCs w:val="22"/>
          <w:lang w:val="en-US"/>
        </w:rPr>
      </w:pPr>
      <w:r>
        <w:rPr>
          <w:rFonts w:cs="Arial" w:ascii="Arial" w:hAnsi="Arial"/>
          <w:b/>
          <w:color w:val="1F497D"/>
          <w:sz w:val="22"/>
          <w:szCs w:val="22"/>
          <w:lang w:val="en-US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8"/>
        <w:gridCol w:w="8125"/>
        <w:gridCol w:w="1"/>
        <w:gridCol w:w="1417"/>
        <w:gridCol w:w="1"/>
        <w:gridCol w:w="566"/>
        <w:gridCol w:w="1"/>
        <w:gridCol w:w="613"/>
        <w:gridCol w:w="1"/>
      </w:tblGrid>
      <w:tr>
        <w:trPr/>
        <w:tc>
          <w:tcPr>
            <w:tcW w:w="1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-ть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RUB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вечернее мероприятие, 1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без подъема и с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7000</w:t>
            </w: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ккредитация одного представителя от компании (промоутер), не участвующей в выстав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а на Приглашении на экспозицию (тираж не менее 10 000 шт.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-я страница  Приглашения (213 х 106 мм, 3 мм под обре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8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страница  Приглашения (213 х 106 мм, 3 мм под обре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 Приглаш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клама в каталоге выставк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размещается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формате на сайте Организатор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макета А4 формата (вертикальный)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1-я страница / 2-я страниц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29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/ 4-я / 5-я и следующие стран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0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9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активной ссылки на презентацию или рол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5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азмещение информации на сайте Организатор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00</wp:posOffset>
                  </wp:positionH>
                  <wp:positionV relativeFrom="paragraph">
                    <wp:posOffset>100330</wp:posOffset>
                  </wp:positionV>
                  <wp:extent cx="400685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93385</wp:posOffset>
                  </wp:positionH>
                  <wp:positionV relativeFrom="paragraph">
                    <wp:posOffset>7997190</wp:posOffset>
                  </wp:positionV>
                  <wp:extent cx="434975" cy="253365"/>
                  <wp:effectExtent l="0" t="0" r="0" b="0"/>
                  <wp:wrapNone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Приоритетное выделение Вашей компании в списке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9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3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1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3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1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9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59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доступа в Интернет по высокоскоростной выделенной ли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3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left="-57" w:right="-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 цены указаны в российских рублях без учета НДС (20%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i/>
          <w:spacing w:val="15"/>
          <w:sz w:val="16"/>
          <w:szCs w:val="16"/>
        </w:rPr>
        <w:t xml:space="preserve">Внимание: 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  <w:t>с 1 по 20 сентября 2019 г. – в 1,5 раза</w:t>
      </w:r>
    </w:p>
    <w:sectPr>
      <w:footerReference w:type="default" r:id="rId5"/>
      <w:type w:val="nextPage"/>
      <w:pgSz w:w="11906" w:h="16838"/>
      <w:pgMar w:left="425" w:right="425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1565" cy="453390"/>
          <wp:effectExtent l="0" t="0" r="0" b="0"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Александр Дасюкевич</cp:lastModifiedBy>
  <cp:lastPrinted>2011-07-28T12:16:00Z</cp:lastPrinted>
  <dcterms:modified xsi:type="dcterms:W3CDTF">2019-04-02T07:13:00Z</dcterms:modified>
  <cp:revision>48</cp:revision>
  <dc:subject/>
  <dc:title/>
</cp:coreProperties>
</file>